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 PARTNERA / DARCZYŃ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oświadczam, że w dniu …………………… użyczyłem/am / przekazałem/am bezpłatnie towar / wykonałem/am usługę* …………………………………. …………………………………………………………………….. o wartości ……………. zł na rzecz projektu …………………………………………………………………………….…, realizowanego przez ……………………………………………………………………………. w ramach Programu „Działaj Lokalnie IX”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yjmujący:</w:t>
        <w:tab/>
        <w:tab/>
        <w:tab/>
        <w:tab/>
        <w:tab/>
        <w:tab/>
        <w:tab/>
        <w:t>Partner / Darczyńc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…………………….……………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odpis oraz  pieczątka – jeżeli dotyczy)</w:t>
        <w:tab/>
        <w:tab/>
        <w:tab/>
        <w:tab/>
        <w:t xml:space="preserve">           (podpis oraz pieczątka – jeżeli dotycz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5:00Z</dcterms:created>
  <dc:creator>FP</dc:creator>
  <dc:description/>
  <dc:language>en-US</dc:language>
  <cp:lastModifiedBy>user</cp:lastModifiedBy>
  <cp:lastPrinted>2012-01-16T14:26:00Z</cp:lastPrinted>
  <dcterms:modified xsi:type="dcterms:W3CDTF">2020-06-04T09:15:00Z</dcterms:modified>
  <cp:revision>2</cp:revision>
  <dc:subject/>
  <dc:title>OŚWIADCZENIE  WOLONTARIUSZA</dc:title>
</cp:coreProperties>
</file>