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Calibri" w:hAnsi="Calibri"/>
          <w:b/>
          <w:sz w:val="22"/>
          <w:szCs w:val="22"/>
        </w:rPr>
        <w:tab/>
        <w:tab/>
        <w:tab/>
        <w:tab/>
      </w:r>
      <w:r>
        <w:rPr>
          <w:rFonts w:cs="Tahoma" w:ascii="Calibri" w:hAnsi="Calibri"/>
          <w:sz w:val="22"/>
          <w:szCs w:val="22"/>
        </w:rPr>
        <w:tab/>
        <w:tab/>
        <w:tab/>
        <w:t xml:space="preserve">  ………………………………………………..</w:t>
      </w:r>
    </w:p>
    <w:p>
      <w:pPr>
        <w:pStyle w:val="Normal"/>
        <w:ind w:left="4248" w:firstLine="708"/>
        <w:jc w:val="center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Tahoma" w:ascii="Calibri" w:hAnsi="Calibri"/>
          <w:sz w:val="22"/>
          <w:szCs w:val="22"/>
        </w:rPr>
        <w:t>(miejscowość, data)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eklaracja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>(sektor społeczny- osoba prawna)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rzystąpienia do Lokalnej Grupy Działania „Chata Kociewia”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jako członek zwyczajny 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 imieniu ………………………………………………………………………… deklaruję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</w:t>
      </w:r>
      <w:r>
        <w:rPr>
          <w:rFonts w:cs="Tahoma" w:ascii="Calibri" w:hAnsi="Calibri"/>
          <w:i/>
          <w:sz w:val="22"/>
          <w:szCs w:val="22"/>
        </w:rPr>
        <w:t>(nazwa instytucji/pieczątka nagłówkowa)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rzystąpienie do Stowarzyszenia Lokalna Grupa Działania „Chata Kociewia” jako członek zwyczajny. Oświadczam, że znany jest mi Statut Stowarzyszenia i zobowiązuję się do wypełniania obowiązków członka zwyczajnego wynikających z jego zapisów.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. Nazwa instytucji zgodnie ze Statutem: ………………………………………………………………..……………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2. Adres: ul.………………….……………………………………………..……. numer ……………… lokal ………..…. 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od pocztowy …………………………………….………….. poczta ………………………….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tel. …………………..…………….. e-mail. …………….……………… www ……………………..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NIP ……………………………, REGON……………….………, numer w KRS 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3. Przynależność sektorowa wynikająca z rodzaju prowadzonej działalności: sektor społeczny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a podstawie art. 13 Rozporządzenia Parlamentu Europejskiego i Rady (UE) 2016/679 z dnia 27 kwietnia 2016 roku w sprawie ochrony osób fizycznych w związku z przetwarzaniem danych osobowych i w sprawie swobodnego przepływu takich danych oraz uchylenia dyrektywy 95/46/WE (RODO), informujemy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Administratorem przesyłanych danych jest: 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Lokalna Grupa Działania „Chata Kociewia” Ul. Rzeczna 18 Nowa Wieś Rzeczna, 83-200 Starogard Gdańsk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Celem przetwarzania Państwa danych osobowych jest realizacja zadań statutowych oraz obsługa organów lokalnej grupy działa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Państwa dane osobowe są zabezpieczone zgodnie z obowiązującymi przepisam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rzewiduje się przekazywania Państwa danych do państw spoza Europejskiego Obszaru Gospodarczego lub instytucji międzynarodowych ani przetwarzania danych osobowych w celu innym niż cel, w którym dane osobowe zostały zebran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Decyzje dotyczące Państwa danych osobowych nie będą podejmowane w sposób zautomatyzowan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Państwa dane osobowe będą przechowywane do czasu rezygnacji z członkostw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2"/>
          <w:szCs w:val="22"/>
          <w:lang w:eastAsia="zxx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Macie Państwo prawo do: ochrony Waszych danych osobowych, informacji o zasadach ich przetwarzania, dostępu do nich i uzyskania ich kopii, sprostowania, wniesienia skargi do Prezesa Urzędu Ochrony Danych Osobowych, ograniczenia przetwarzania oraz prawo do odszkodowania za szkodę majątkową lub niemajątkową w wyniku naruszenia przepisów RODO.</w:t>
      </w:r>
    </w:p>
    <w:p>
      <w:pPr>
        <w:pStyle w:val="Normal"/>
        <w:spacing w:lineRule="auto" w:line="360"/>
        <w:jc w:val="right"/>
        <w:rPr>
          <w:rFonts w:ascii="Calibri" w:hAnsi="Calibri" w:eastAsia="Lucida Sans Unicode" w:cs="Tahoma"/>
          <w:kern w:val="2"/>
          <w:sz w:val="22"/>
          <w:szCs w:val="22"/>
          <w:lang w:eastAsia="zxx"/>
        </w:rPr>
      </w:pPr>
      <w:r>
        <w:rPr>
          <w:rFonts w:eastAsia="Lucida Sans Unicode" w:cs="Tahoma" w:ascii="Calibri" w:hAnsi="Calibri"/>
          <w:kern w:val="2"/>
          <w:sz w:val="22"/>
          <w:szCs w:val="22"/>
          <w:lang w:eastAsia="zxx"/>
        </w:rPr>
      </w:r>
    </w:p>
    <w:p>
      <w:pPr>
        <w:pStyle w:val="Normal"/>
        <w:spacing w:lineRule="auto" w:line="360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podpis uprawnionych do reprezentowania instytucji zgodnie z dokumentacji)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EKLARACJA REPREZENTANTA/REPREZENTANTÓW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</w:rPr>
        <w:t>Jako reprezentant instytucji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pełna nazwa instytucji/pieczątka nagłówkowa instytucji)</w:t>
      </w:r>
    </w:p>
    <w:p>
      <w:pPr>
        <w:pStyle w:val="Normal"/>
        <w:spacing w:lineRule="auto" w:line="276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wyrażam zgodę na reprezentowanie jej jako członka zwyczajnego</w:t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w LGD Chata Kociewia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. Pełniona przez reprezentanta/ów funkcja (zgodnie z dokumentacją instytucji)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2. Imię i nazwisko (Imiona i nazwiska) reprezentanta/ów…………………………................................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3. Adres/y zamieszkania lub zameldowania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4. Numer/y telefonów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5.Email/e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5  Numer/y PESEL……………………………………..………………………………………………………………………..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Ja …………………………………………………………….. wyrażam zgodę na reprezentowanie ww. instytucji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ab/>
        <w:t>(imię i nazwisko reprezentującego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Lokalnej Grupie Działania „Chata Kociewia”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 xml:space="preserve">          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 xml:space="preserve">Ja …………………………………………………………. wyrażam zgodę na reprezentowanie ww. instytucji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(imię i nazwisko reprezentującego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Lokalnej Grupie Działania „Chata Kociewia”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a podstawie art. 13 Rozporządzenia Parlamentu Europejskiego i Rady (UE) 2016/679 z dnia 27 kwietnia 2016 roku w sprawie ochrony osób fizycznych w związku z przetwarzaniem danych osobowych i w sprawie swobodnego przepływu takich danych oraz uchylenia dyrektywy 95/46/WE (RODO), informujemy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Administratorem przesyłanych danych jest: 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Lokalna Grupa Działania „Chata Kociewia” Ul. Rzeczna 18 Nowa Wieś Rzeczna, 83-200 Starogard Gdańsk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Celem przetwarzania Państwa danych osobowych jest realizacja zadań statutowych oraz obsługa organów lokalnej grupy działa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Państwa dane osobowe są zabezpieczone zgodnie z obowiązującymi przepisam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rzewiduje się przekazywania Państwa danych do państw spoza Europejskiego Obszaru Gospodarczego lub instytucji międzynarodowych ani przetwarzania danych osobowych w celu innym niż cel, w którym dane osobowe zostały zebran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Decyzje dotyczące Państwa danych osobowych nie będą podejmowane w sposób zautomatyzowan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Państwa dane osobowe będą przechowywane do czasu rezygnacji z członkostw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2"/>
          <w:szCs w:val="22"/>
          <w:lang w:eastAsia="zxx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Macie Państwo prawo do: ochrony Waszych danych osobowych, informacji o zasadach ich przetwarzania, dostępu do nich i uzyskania ich kopii, sprostowania, wniesienia skargi do Prezesa Urzędu Ochrony Danych Osobowych, ograniczenia przetwarzania oraz prawo do odszkodowania za szkodę majątkową lub niemajątkową w wyniku naruszenia przepisów RODO.</w:t>
      </w:r>
    </w:p>
    <w:p>
      <w:pPr>
        <w:pStyle w:val="Normal"/>
        <w:rPr>
          <w:rFonts w:ascii="Calibri" w:hAnsi="Calibri" w:eastAsia="Lucida Sans Unicode" w:cs="Tahoma"/>
          <w:kern w:val="2"/>
          <w:sz w:val="22"/>
          <w:szCs w:val="22"/>
          <w:lang w:eastAsia="zxx"/>
        </w:rPr>
      </w:pPr>
      <w:r>
        <w:rPr>
          <w:rFonts w:eastAsia="Lucida Sans Unicode" w:cs="Tahoma" w:ascii="Calibri" w:hAnsi="Calibri"/>
          <w:kern w:val="2"/>
          <w:sz w:val="22"/>
          <w:szCs w:val="22"/>
          <w:lang w:eastAsia="zxx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…………………………</w:t>
      </w:r>
      <w:r>
        <w:rPr>
          <w:rFonts w:cs="Tahoma" w:ascii="Calibri" w:hAnsi="Calibri"/>
          <w:sz w:val="22"/>
          <w:szCs w:val="22"/>
        </w:rPr>
        <w:t>.</w:t>
        <w:tab/>
        <w:tab/>
        <w:tab/>
        <w:tab/>
        <w:tab/>
        <w:tab/>
        <w:tab/>
        <w:t xml:space="preserve">               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miejscowość, data</w:t>
        <w:tab/>
        <w:tab/>
        <w:tab/>
        <w:tab/>
        <w:tab/>
        <w:tab/>
        <w:tab/>
        <w:tab/>
        <w:tab/>
        <w:t>podpis/y</w:t>
      </w:r>
    </w:p>
    <w:p>
      <w:pPr>
        <w:pStyle w:val="Normal"/>
        <w:ind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pacing w:val="0"/>
      <w:w w:val="100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21:00Z</dcterms:created>
  <dc:creator>JarekZ</dc:creator>
  <dc:description/>
  <cp:keywords/>
  <dc:language>en-US</dc:language>
  <cp:lastModifiedBy>user</cp:lastModifiedBy>
  <cp:lastPrinted>2018-11-30T14:28:00Z</cp:lastPrinted>
  <dcterms:modified xsi:type="dcterms:W3CDTF">2020-05-26T09:46:00Z</dcterms:modified>
  <cp:revision>6</cp:revision>
  <dc:subject/>
  <dc:title/>
</cp:coreProperties>
</file>