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………………………………………</w:t>
      </w:r>
      <w:r>
        <w:rPr>
          <w:rFonts w:cs="Tahoma" w:ascii="Calibri" w:hAnsi="Calibri"/>
          <w:b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miejscowość, data)</w:t>
      </w:r>
    </w:p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eklaracja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(Sektor gospodarczy)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zystąpienia do Stowarzyszenia Lokalna Grupa Działania „Chata Kociewia”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jako członek zwyczajny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 imieniu …………………………………………………………………………………deklaruję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sz w:val="22"/>
          <w:szCs w:val="22"/>
        </w:rPr>
        <w:t>(nazwa podmiotu gospodarczego/pieczątka nagłówkowa)                                                                                                                                            przystąpienie do Stowarzyszenia Lokalna Grupa Działania „Chata Kociewia”, jako członek zwyczajny. Oświadczam, że znany jest mi Statut Stowarzyszenia i zobowiązuję się do wypełniania obowiązków członka zwyczajnego wynikających z jego zapisów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. Nazwa podmiotu gospodarczego (zgodnie z wpisem do KRS lub CEIDG):………………………….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  <w:t>2. Adres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  <w:lang w:val="en-US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  <w:lang w:val="en-US"/>
        </w:rPr>
        <w:t xml:space="preserve">tel. ……………………………..  e-mail…………………………………. adres www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P: ……………………… REGON …………………, nr w rejestrze przedsiębiorców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2"/>
      </w:r>
      <w:r>
        <w:rPr>
          <w:rFonts w:cs="Tahoma" w:ascii="Calibri" w:hAnsi="Calibri"/>
          <w:sz w:val="22"/>
          <w:szCs w:val="22"/>
        </w:rPr>
        <w:t xml:space="preserve"> ……………..…………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2. Przynależność sektorowa wynikająca z rodzaju prowadzonej działalności: sektor gospodarczy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a podstawie art. 13 Rozporządzenia Parlamentu Europejskiego i Rady (UE) 2016/679 z dnia 27 kwietnia 2016 roku w sprawie ochrony osób fizycznych w związku z przetwarzaniem danych osobowych i w sprawie swobodnego przepływu takich danych oraz uchylenia dyrektywy 95/46/WE (RODO), informujemy że: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Administratorem przesyłanych danych jest: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Lokalna Grupa Działania „Chata Kociewia” Ul. Rzeczna 18 Nowa Wieś Rzeczna, 83-200 Starogard Gdański.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elem przetwarzania Państwa danych osobowych jest realizacja zadań statutowych oraz obsługa organów lokalnej grupy działania.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Państwa dane osobowe są zabezpieczone zgodnie z obowiązującymi przepisami.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rzewiduje się przekazywania Państwa danych do państw spoza Europejskiego Obszaru Gospodarczego lub instytucji międzynarodowych ani przetwarzania danych osobowych w celu innym niż cel, w którym dane osobowe zostały zebrane.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Decyzje dotyczące Państwa danych osobowych nie będą podejmowane w sposób zautomatyzowany.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Państwa dane osobowe będą przechowywane do czasu rezygnacji z członkostwa.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Macie Państwo prawo do: ochrony Waszych danych osobowych, informacji o zasadach ich przetwarzania, dostępu do nich i uzyskania ich kopii, sprostowania, wniesienia skargi do Prezesa Urzędu Ochrony Danych Osobowych, ograniczenia przetwarzania oraz prawo do odszkodowania za szkodę majątkową lub niemajątkową w wyniku naruszenia przepisów RODO.</w:t>
      </w:r>
    </w:p>
    <w:p>
      <w:pPr>
        <w:pStyle w:val="Normal"/>
        <w:spacing w:lineRule="auto" w:line="360"/>
        <w:jc w:val="center"/>
        <w:rPr>
          <w:rFonts w:ascii="Calibri" w:hAnsi="Calibri" w:eastAsia="Lucida Sans Unicode" w:cs="Tahoma"/>
          <w:kern w:val="2"/>
          <w:sz w:val="22"/>
          <w:szCs w:val="22"/>
          <w:lang w:eastAsia="ar-SA"/>
        </w:rPr>
      </w:pPr>
      <w:r>
        <w:rPr>
          <w:rFonts w:eastAsia="Lucida Sans Unicode" w:cs="Tahoma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podpis uprawnionych do reprezentowania podmiotu zgodnie z dokumentacją)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EKLARACJA REPREZENTATA/REPREZENTANÓW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Jako reprezentant podmiotu gospodarczego ………………………………………………….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pełna nazwa podmiotu gospodarczego/pieczątka nagłówkowa)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sz w:val="22"/>
          <w:szCs w:val="22"/>
        </w:rPr>
        <w:t>wyrażam zgodę na reprezentowanie go jako członka zwyczajnego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 LGD Chata Kociewia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ełniona przez reprezentanta/ów funkcja (zgodnie z dokumentacją podmiotu gospodarczego)</w:t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Calibri" w:hAnsi="Calibri"/>
          <w:sz w:val="22"/>
          <w:szCs w:val="22"/>
        </w:rPr>
        <w:t>Imię i nazwisko (Imiona i nazwiska) reprezentanta/ów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res/y zamieszkania lub zameldowania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/y PESEL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Ja ……………………………………………………………………wyrażam zgodę na reprezentowanie wyżej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Tahoma" w:ascii="Calibri" w:hAnsi="Calibri"/>
          <w:sz w:val="22"/>
          <w:szCs w:val="22"/>
        </w:rPr>
        <w:t>(imię i nazwisko reprezentanta)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mienionej instytucji w Lokalnej Grupie Działania „Chata Kociewia”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13 Rozporządzenia Parlamentu Europejskiego i Rady (UE) 2016/679 z dnia 27 kwietnia 2016 roku w sprawie ochrony osób fizycznych w związku z przetwarzaniem danych osobowych i w sprawie swobodnego przepływu takich danych oraz uchylenia dyrektywy 95/46/WE (RODO), informujemy że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przesyłanych danych jest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Lokalna Grupa Działania „Chata Kociewia” Ul. Rzeczna 18 Nowa Wieś Rzeczna, 83-200 Starogard Gdańsk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em przetwarzania Państwa danych osobowych jest realizacja zadań statutowych oraz obsługa organów lokalnej grupy działani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ństwa dane osobowe są zabezpieczone zgodnie z obowiązującymi przepisam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rzewiduje się przekazywania Państwa danych do państw spoza Europejskiego Obszaru Gospodarczego lub instytucji międzynarodowych ani przetwarzania danych osobowych w celu innym niż cel, w którym dane osobowe zostały zebran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cyzje dotyczące Państwa danych osobowych nie będą podejmowane w sposób zautomatyzowan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ństwa dane osobowe będą przechowywane do czasu rezygnacji z członkostwa.</w:t>
      </w:r>
    </w:p>
    <w:p>
      <w:pPr>
        <w:pStyle w:val="Normal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cie Państwo prawo do: ochrony Waszych danych osobowych, informacji o zasadach ich przetwarzania, dostępu do nich i uzyskania ich kopii, sprostowania, wniesienia skargi do Prezesa Urzędu Ochrony Danych Osobowych, ograniczenia przetwarzania oraz prawo do odszkodowania za szkodę majątkową lub niemajątkową w wyniku naruszenia przepisów RODO.</w:t>
      </w:r>
    </w:p>
    <w:p>
      <w:pPr>
        <w:pStyle w:val="Normal"/>
        <w:rPr>
          <w:rFonts w:ascii="Calibri" w:hAnsi="Calibri" w:eastAsia="Lucida Sans Unicode" w:cs="Tahoma"/>
          <w:sz w:val="22"/>
          <w:szCs w:val="22"/>
        </w:rPr>
      </w:pPr>
      <w:r>
        <w:rPr>
          <w:rFonts w:eastAsia="Lucida Sans Unicode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</w:t>
      </w:r>
      <w:r>
        <w:rPr>
          <w:rFonts w:cs="Tahoma" w:ascii="Calibri" w:hAnsi="Calibri"/>
          <w:sz w:val="22"/>
          <w:szCs w:val="22"/>
        </w:rPr>
        <w:tab/>
        <w:tab/>
        <w:tab/>
        <w:tab/>
        <w:t xml:space="preserve">               ……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Tahoma" w:ascii="Calibri" w:hAnsi="Calibri"/>
          <w:sz w:val="22"/>
          <w:szCs w:val="22"/>
        </w:rPr>
        <w:t>miejscowość, data</w:t>
        <w:tab/>
        <w:tab/>
        <w:tab/>
        <w:tab/>
        <w:tab/>
        <w:tab/>
        <w:tab/>
        <w:t xml:space="preserve">         podpis/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r ewidencji działalności gospodarczej lub KRS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pacing w:val="0"/>
      <w:w w:val="1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21:00Z</dcterms:created>
  <dc:creator>JarekZ</dc:creator>
  <dc:description/>
  <cp:keywords/>
  <dc:language>en-US</dc:language>
  <cp:lastModifiedBy>user</cp:lastModifiedBy>
  <cp:lastPrinted>2009-03-18T13:25:00Z</cp:lastPrinted>
  <dcterms:modified xsi:type="dcterms:W3CDTF">2020-05-26T09:50:00Z</dcterms:modified>
  <cp:revision>6</cp:revision>
  <dc:subject/>
  <dc:title/>
</cp:coreProperties>
</file>