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>ZEZWOL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dziców / Opiekunów niepełnoletniego Wolontariusza/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/a wyrażam zgodę na wykonywanie przez syna/córk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 imię i nazwisko dziecka )</w:t>
      </w:r>
      <w:r>
        <w:rPr>
          <w:rFonts w:cs="Arial" w:ascii="Arial" w:hAnsi="Arial"/>
          <w:sz w:val="20"/>
        </w:rPr>
        <w:t xml:space="preserve"> 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 o charakterze wolontarystycznym na rzecz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organizacji/instytucji)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Jednocześnie oświadczam że nie będzie to kolidowało z obowiązkami szkolnymi ucznia.</w:t>
        <w:br/>
        <w:t>Jestem świadomy/a że ubezpieczenie dziecka jakie zawarte przez Szkołę (do której dziecko uczęszcza) z Powszechnym Zakładem Ubezpieczeń, obejmuje całodobową umow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  .............................                     ………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35pt;mso-position-vertical-relative:text;margin-left:29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914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35pt;mso-position-vertical-relative:text;margin-left:17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35pt;mso-position-vertical-relative:text;margin-left:1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4:00Z</dcterms:created>
  <dc:creator>magda</dc:creator>
  <dc:description/>
  <dc:language>en-US</dc:language>
  <cp:lastModifiedBy>user</cp:lastModifiedBy>
  <cp:lastPrinted>2012-09-26T18:21:00Z</cp:lastPrinted>
  <dcterms:modified xsi:type="dcterms:W3CDTF">2020-06-04T09:14:00Z</dcterms:modified>
  <cp:revision>2</cp:revision>
  <dc:subject/>
  <dc:title>ZEZWOLENIE</dc:title>
</cp:coreProperties>
</file>